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94"/>
        <w:gridCol w:w="3882"/>
        <w:gridCol w:w="2448"/>
        <w:gridCol w:w="282"/>
        <w:gridCol w:w="2609"/>
        <w:gridCol w:w="347"/>
        <w:gridCol w:w="3520"/>
      </w:tblGrid>
      <w:tr>
        <w:trPr>
          <w:trHeight w:val="155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DUYUSAL ALG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Ba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ç ya da rahat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z edici durumla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lg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lama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. TAMAMEN CEVAPS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Z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;MS Mincho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Bilinç düzeyinde de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klik veya sedasyon nedeniyle a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uyaranlara (yakalama inleme çekme vb.) cevab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 olmama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veya tüm vücutta a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hissetmede 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. SADECE A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R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L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UYARANLAR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ÇOK S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N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RL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CEVAP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ahat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z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ğ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ile getirememe, yal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zca inleme/huzursuzluk ile ifade edebilme vey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ücudun ya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daki a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/ rahat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z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ğ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hissetme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 SÖZLÜ KOMUTLARA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K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SMEN CEVAP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ahat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z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k veya dönme ist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ğini dile getirememe ya da 1-2 extremited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ahat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z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k veya a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hissetmede 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 NORMAL SÖZE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CEVAP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Sözel komutla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 a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ılama, a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, rahat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z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ğ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ile getirmede sorun yok.</w:t>
            </w:r>
          </w:p>
        </w:tc>
      </w:tr>
      <w:tr>
        <w:trPr>
          <w:trHeight w:val="95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NEMLİLİ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;MS Mincho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erideki nemin dereces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;MS Mincho" w:cs="Times New Roman"/>
                <w:sz w:val="14"/>
                <w:szCs w:val="14"/>
                <w:lang w:eastAsia="tr-TR"/>
              </w:rPr>
            </w:pPr>
            <w:r>
              <w:rPr>
                <w:rFonts w:eastAsia="TimesNewRoman;MS Mincho" w:cs="Times New Roman" w:ascii="Times New Roman" w:hAnsi="Times New Roman"/>
                <w:sz w:val="14"/>
                <w:szCs w:val="14"/>
                <w:lang w:eastAsia="tr-TR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-TAMAMEN NEMLİ </w:t>
            </w: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Ter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;MS Mincho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Veya idrarla derinin sürekli nemli olması; Hasta çevrilirken, taşırken vücudu kurulanma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  ÇOK NEMLİ</w:t>
            </w: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eri 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k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kla nemli fakat her zaman de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l; Ça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f her şiftte bir kez de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tirilmeli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3. ARA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 S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RA NEMLİ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Deri Ara s</w:t>
            </w:r>
            <w:r>
              <w:rPr>
                <w:rFonts w:eastAsia="TimesNewRoman;MS Mincho" w:cs="Times New Roman" w:ascii="Times New Roman" w:hAnsi="Times New Roman"/>
                <w:sz w:val="14"/>
                <w:szCs w:val="14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ra nemli; Günde bir Kez ekstra çar</w:t>
            </w:r>
            <w:r>
              <w:rPr>
                <w:rFonts w:eastAsia="TimesNewRoman;MS Mincho" w:cs="Times New Roman" w:ascii="Times New Roman" w:hAnsi="Times New Roman"/>
                <w:sz w:val="14"/>
                <w:szCs w:val="14"/>
                <w:lang w:eastAsia="tr-TR"/>
              </w:rPr>
              <w:t>ş</w:t>
            </w: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af de</w:t>
            </w:r>
            <w:r>
              <w:rPr>
                <w:rFonts w:eastAsia="TimesNewRoman;MS Mincho" w:cs="Times New Roman" w:ascii="Times New Roman" w:hAnsi="Times New Roman"/>
                <w:sz w:val="14"/>
                <w:szCs w:val="14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i</w:t>
            </w:r>
            <w:r>
              <w:rPr>
                <w:rFonts w:eastAsia="TimesNewRoman;MS Mincho" w:cs="Times New Roman" w:ascii="Times New Roman" w:hAnsi="Times New Roman"/>
                <w:sz w:val="14"/>
                <w:szCs w:val="14"/>
                <w:lang w:eastAsia="tr-TR"/>
              </w:rPr>
              <w:t>ş</w:t>
            </w: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tirmek gereki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  NADİREN NEMLİ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;MS Mincho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eri genelde kuru; Rutin aralarla ça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f de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tirilmeli</w:t>
            </w:r>
          </w:p>
        </w:tc>
      </w:tr>
      <w:tr>
        <w:trPr>
          <w:trHeight w:val="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AKTİVİTE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Fiziksel faaliyet dereces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.YATA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A BA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Ğ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ML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Sürekli yatakt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. TEKERLEKLİ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SANDALYEYE BA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Ğ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ML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ürüme 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/ yok. Kendini kald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am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or ve/veya sandalyeye yardımla oturuyor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. ARALIKLI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YÜRÜYOR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Gün boyunca ara 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a k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sa aralarla yardımla /yard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m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z yürüyor. Zama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 ço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unu yatakta /Sandalyede geçiriyo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  S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K YÜRÜYOR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Oda içinde, dışında gün de en az iki kez veya 2 saatte bir yürüyor</w:t>
            </w:r>
          </w:p>
        </w:tc>
      </w:tr>
      <w:tr>
        <w:trPr>
          <w:trHeight w:val="113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HAREKET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Pozisyon de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tirme dereces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-TAMAMEN HAREKETSİZ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ard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m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z pozisyon de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tiremiyo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 -ÇOK S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N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RL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Vücuduna extremitelerine 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olarak ba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m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z pozisyon de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tirebiliyor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-HAFİF S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N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RL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Vücudunun veya extremitelerinin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pozisyonunu 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k 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k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-  S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N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R YOK</w:t>
            </w: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ard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m olmadan her türlü pozisyonu alabiliyor</w:t>
            </w:r>
          </w:p>
        </w:tc>
      </w:tr>
      <w:tr>
        <w:trPr>
          <w:trHeight w:val="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BESLENME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iyecek a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m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-ÇOK ZAY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F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sla yeme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n tamam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 alm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or. Nadiren yeme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n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a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iyor. Günde 2 porsiyondan az protein a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or. 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v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z a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or. Destekleyici 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v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diyet alm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or. Veya NPO/IV ile 5gün den fazla besleniyor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MUHTEMELEN YETERSİZ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adiren sunulan yeme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n tamam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iyor, genellikle ya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iyor. Yal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zca günde 3 porsiyon protein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or. Genelde verilen diyeti a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or. Veya IV 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v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, diyet/tüple besleniyor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-YETERLİ BESLENİYOR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Sunulan 4 porsiyon proteini al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or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Veya beslenme ihtiyac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TPN/ tüple ile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ka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la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or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-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  MÜKEMME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Sunulan her yeme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i alıyor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eastAsia="tr-T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tr-TR"/>
              </w:rPr>
            </w:r>
          </w:p>
        </w:tc>
      </w:tr>
      <w:tr>
        <w:trPr>
          <w:trHeight w:val="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SÜRTÜNME VE Y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RT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LM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-PROBLEM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Ta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ken yard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ma ihtiyac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var. Çar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fla t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aş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ınabiliyor. Spastisite, kontraktür ve ajitasyon sürtünmeye neden oluyor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-OLAS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PROBLEM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Ta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ş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n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rken az yard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ma ihtiyac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 xml:space="preserve">ı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var. Yatak veya sandal yede iyi pozisy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labiliyor.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tr-TR"/>
              </w:rPr>
              <w:t>- SORUN YOK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Yatakta sandalyede ba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ğ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ms</w:t>
            </w:r>
            <w:r>
              <w:rPr>
                <w:rFonts w:eastAsia="TimesNewRoman;MS Mincho" w:cs="Times New Roman" w:ascii="Times New Roman" w:hAnsi="Times New Roman"/>
                <w:sz w:val="16"/>
                <w:szCs w:val="16"/>
                <w:lang w:eastAsia="tr-TR"/>
              </w:rPr>
              <w:t>ı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z olarak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Hareket edebiliyor, iyi pozisyonlar alabiliyo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5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plam Puan        *** 15-16 puan (75 yaş üzeri bireylerde 15-18 puan) = DÜŞÜK RİSK, 13-14 puan = ORTA RİSK, 12 veya daha az puan YÜKSEK RİSK****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BRADEN BASINÇ YARASI RİSK TAHMİNİ ÖLÇEĞİ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Hastanın Adı:                                                               Değerlendirme Tarihi:                                                               Puan:</w:t>
      </w:r>
    </w:p>
    <w:p>
      <w:pPr>
        <w:pStyle w:val="Normal"/>
        <w:keepNext w:val="true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4490</wp:posOffset>
                </wp:positionV>
                <wp:extent cx="8546465" cy="494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646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888"/>
                              <w:gridCol w:w="1364"/>
                              <w:gridCol w:w="3027"/>
                              <w:gridCol w:w="1480"/>
                              <w:gridCol w:w="1615"/>
                              <w:gridCol w:w="1380"/>
                              <w:gridCol w:w="1264"/>
                              <w:gridCol w:w="14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4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İTAKİ DÜŞME RİSKİ ÖLÇE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RİSK FAKTÖRLERİ</w:t>
                                  </w:r>
                                </w:p>
                              </w:tc>
                              <w:tc>
                                <w:tcPr>
                                  <w:tcW w:w="71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Değerlendirme Za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49" w:right="-28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İlk Değerlendirme  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2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Post-Operatif Dönem  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Hasta Düşmesi   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Bölüm Değişikliği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Durum Değişikli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PUAN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Minör Risk Faktör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65 yaş ve üstü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Bilinci kapalı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Son 1 ay içinde düşme öyküsü var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Kronik hastalık öyküsü var.*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20" w:right="-278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Ayakta/yürürken fiziksel desteği (yürüteç, koltuk değneği, kişi desteği vb.)ihtiyac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20" w:right="-278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var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21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Üriner/Fekal kontinans bozukluğu var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Görme durumu zayıf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4’den fazla ilaç kullanımı var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Hastaya bağlı 3’ün altında bakım ekipmanı var. **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20" w:right="-98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Yatak korkulukları bulunmuyor/çalışmıyor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126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Yürüme alanlarında fiziksel engel(ler) var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Majör Risk Faktörleri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Bilinç açık, koopere değil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Ayakta/yürürken denge problemi var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Baş dönmesi var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Ortostatik hipotansiyonu var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Görme engeli var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Bedensel engeli var.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Hastaya bağlı 3 ve üstü bakım ekipmanı var. **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20" w:right="-98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Son 1 hafta içinde riskli ilaç kullanım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left="-20" w:right="-98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>var. ***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ind w:right="-9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TOPLAM PUAN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Risk Değerlendirme Tarih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Düşük Risk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 Toplam Puanı 5’in altında</w:t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tr-TR"/>
                                    </w:rPr>
                                    <w:t>Yüksek Risk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tr-TR"/>
                                    </w:rPr>
                                    <w:t xml:space="preserve"> Toplam Puanı 5 ve 5’in üstünde(Dört yapraklı yonca figürü kullanılı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95pt;height:389.05pt;mso-wrap-distance-left:0pt;mso-wrap-distance-right:7.05pt;mso-wrap-distance-top:0pt;mso-wrap-distance-bottom:10pt;margin-top:-2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888"/>
                        <w:gridCol w:w="1364"/>
                        <w:gridCol w:w="3027"/>
                        <w:gridCol w:w="1480"/>
                        <w:gridCol w:w="1615"/>
                        <w:gridCol w:w="1380"/>
                        <w:gridCol w:w="1264"/>
                        <w:gridCol w:w="14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4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İTAKİ DÜŞME RİSKİ ÖLÇEĞİ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RİSK FAKTÖRLERİ</w:t>
                            </w:r>
                          </w:p>
                        </w:tc>
                        <w:tc>
                          <w:tcPr>
                            <w:tcW w:w="71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Değerlendirme Zamanı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49" w:right="-28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 xml:space="preserve">İlk Değerlendirme  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12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 xml:space="preserve">Post-Operatif Dönem   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 xml:space="preserve">Hasta Düşmesi   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 xml:space="preserve">Bölüm Değişikliği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Durum Değişikliği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2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PUAN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Minör Risk Faktörleri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65 yaş ve üstü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Bilinci kapalı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Son 1 ay içinde düşme öyküsü var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 xml:space="preserve">Kronik hastalık öyküsü var.*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20" w:right="-278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 xml:space="preserve">Ayakta/yürürken fiziksel desteği (yürüteç, koltuk değneği, kişi desteği vb.)ihtiyacı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-20" w:right="-278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var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216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Üriner/Fekal kontinans bozukluğu var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Görme durumu zayıf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4’den fazla ilaç kullanımı var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Hastaya bağlı 3’ün altında bakım ekipmanı var. **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20" w:right="-98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Yatak korkulukları bulunmuyor/çalışmıyor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12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Yürüme alanlarında fiziksel engel(ler) var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Majör Risk Faktörleri</w:t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Bilinç açık, koopere değil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Ayakta/yürürken denge problemi var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Baş dönmesi var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Ortostatik hipotansiyonu var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Görme engeli var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Bedensel engeli var.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Hastaya bağlı 3 ve üstü bakım ekipmanı var. **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left="-20" w:right="-98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Son 1 hafta içinde riskli ilaç kullanımı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-20" w:right="-98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>var. ***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ind w:right="-9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 xml:space="preserve">TOPLAM PUA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Risk Değerlendirme Tarih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Düşük Risk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 xml:space="preserve"> Toplam Puanı 5’in altında</w:t>
                            </w:r>
                          </w:p>
                        </w:tc>
                        <w:tc>
                          <w:tcPr>
                            <w:tcW w:w="101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tr-TR"/>
                              </w:rPr>
                              <w:t>Yüksek Risk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tr-TR"/>
                              </w:rPr>
                              <w:t xml:space="preserve"> Toplam Puanı 5 ve 5’in üstünde(Dört yapraklı yonca figürü kullanılı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ĞRI SKALALARI:    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3171190" cy="72326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4590" cy="74231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GLASKOW KOMA SKALASI</w:t>
      </w:r>
    </w:p>
    <w:p>
      <w:pPr>
        <w:pStyle w:val="Normal"/>
        <w:keepNext w:val="tru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tbl>
      <w:tblPr>
        <w:tblW w:w="1379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40"/>
        <w:gridCol w:w="657"/>
        <w:gridCol w:w="4069"/>
        <w:gridCol w:w="531"/>
        <w:gridCol w:w="3857"/>
        <w:gridCol w:w="742"/>
      </w:tblGrid>
      <w:tr>
        <w:trPr>
          <w:trHeight w:val="748" w:hRule="atLeast"/>
        </w:trPr>
        <w:tc>
          <w:tcPr>
            <w:tcW w:w="459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FFFFFF"/>
                <w:kern w:val="2"/>
                <w:sz w:val="36"/>
                <w:szCs w:val="36"/>
              </w:rPr>
              <w:t xml:space="preserve">En İyi Motor Yanıt </w:t>
            </w:r>
          </w:p>
        </w:tc>
        <w:tc>
          <w:tcPr>
            <w:tcW w:w="460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FFFFFF"/>
                <w:kern w:val="2"/>
                <w:sz w:val="36"/>
                <w:szCs w:val="36"/>
              </w:rPr>
              <w:t xml:space="preserve">Gözler </w:t>
            </w:r>
          </w:p>
        </w:tc>
        <w:tc>
          <w:tcPr>
            <w:tcW w:w="459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FFFFFF"/>
                <w:kern w:val="2"/>
                <w:sz w:val="36"/>
                <w:szCs w:val="36"/>
              </w:rPr>
              <w:t xml:space="preserve">En İyi Sözlü Yanıt </w:t>
            </w:r>
          </w:p>
        </w:tc>
      </w:tr>
      <w:tr>
        <w:trPr>
          <w:trHeight w:val="748" w:hRule="atLeast"/>
        </w:trPr>
        <w:tc>
          <w:tcPr>
            <w:tcW w:w="39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Sözlü komutlara uygun hareket edi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Kendiliğinden açılı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Düzgün ve anlaşılır biçimde konuşabili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Ağrılı uyaranı lokalize edi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Sözlü komutla açılı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 xml:space="preserve">Konuşabiliyor, ama karmaşık (Disoryente) </w:t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Ağrılı uyarana normal fleksiyon yaparak çekme yanıtı veri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Ağrılı uyaranla açılı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Anlamsız ve uygunsuz sözler söylü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3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Ağrılı uyarana anormal fleksiyon yanıtı veriyor (Dekortike Yanıt)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Yanıt alınamı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Anlaşılamayan sesler çıkarılı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187" w:hRule="atLeast"/>
        </w:trPr>
        <w:tc>
          <w:tcPr>
            <w:tcW w:w="3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Ağrılı uyarana ekstansiyon yaparak yanıt veriyor (Deserebre Yanıt)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Yanıt alınamı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3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Yanıt alınamıyor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0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38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  <w:tr>
        <w:trPr>
          <w:trHeight w:val="1303" w:hRule="atLeast"/>
        </w:trPr>
        <w:tc>
          <w:tcPr>
            <w:tcW w:w="13054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  <w:lang w:val="en-GB"/>
              </w:rPr>
              <w:t>En yüksek 15 puan.</w:t>
            </w: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  <w:lang w:val="en-GB"/>
              </w:rPr>
              <w:t>Tam uyanıklık.</w:t>
              <w:br/>
            </w: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  <w:lang w:val="en-GB"/>
              </w:rPr>
              <w:t xml:space="preserve"> puan ve altı  </w:t>
            </w: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  <w:lang w:val="en-GB"/>
              </w:rPr>
              <w:t xml:space="preserve"> Koma ve bilinçsiz ha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  <w:lang w:val="en-GB"/>
              </w:rPr>
              <w:t>En düşük 3 puan</w:t>
            </w: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</w:rPr>
              <w:t>=</w:t>
            </w: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  <w:lang w:val="en-GB"/>
              </w:rPr>
              <w:t>Derin koma ve ci</w:t>
            </w: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</w:rPr>
              <w:t xml:space="preserve">ddi  </w:t>
            </w: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  <w:lang w:val="en-GB"/>
              </w:rPr>
              <w:t>beyin hasarı.</w:t>
            </w:r>
            <w:r>
              <w:rPr>
                <w:rFonts w:eastAsia="Times New Roman" w:cs="Arial" w:ascii="Franklin Gothic Book" w:hAnsi="Franklin Gothic Book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DÜZCE ÜNİVERSİTESİ SAĞLIK YÜKSEKOKUL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HEMŞİRE GÖZLEM FORMU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Hastanın Adı Soyadı:</w:t>
        <w:tab/>
        <w:tab/>
        <w:tab/>
        <w:tab/>
        <w:tab/>
        <w:tab/>
        <w:t>İnvaziv Girişimle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Yaşı:</w:t>
        <w:tab/>
        <w:tab/>
        <w:tab/>
        <w:tab/>
        <w:tab/>
        <w:tab/>
        <w:tab/>
        <w:tab/>
        <w:t>…………………………………/….. gü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Yattığı Klinik:</w:t>
        <w:tab/>
        <w:tab/>
        <w:tab/>
        <w:tab/>
        <w:tab/>
        <w:tab/>
        <w:tab/>
        <w:t>…………………………………/….. gü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ıbbi Tanısı:</w:t>
        <w:tab/>
        <w:tab/>
        <w:tab/>
        <w:tab/>
        <w:tab/>
        <w:t xml:space="preserve">                </w:t>
        <w:tab/>
        <w:t>…………………………………/….. gün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ARİH:</w:t>
        <w:tab/>
        <w:tab/>
        <w:tab/>
        <w:tab/>
        <w:tab/>
        <w:t xml:space="preserve">                                           Post-op..………………………..gü</w:t>
        <w:tab/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45"/>
        <w:gridCol w:w="178"/>
        <w:gridCol w:w="507"/>
        <w:gridCol w:w="688"/>
        <w:gridCol w:w="1049"/>
        <w:gridCol w:w="758"/>
        <w:gridCol w:w="635"/>
        <w:gridCol w:w="2434"/>
        <w:gridCol w:w="762"/>
        <w:gridCol w:w="2073"/>
      </w:tblGrid>
      <w:tr>
        <w:trPr/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İLEN İLAÇ VE TEDAVİLE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eş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  <w:r>
              <w:rPr>
                <w:b/>
                <w:sz w:val="16"/>
                <w:szCs w:val="16"/>
              </w:rPr>
              <w:t>C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ız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k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 (dk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m/Hg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ğr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iddet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aç/Tedav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liş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ol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s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mşire Gözlem ve Yorumları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mşire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39130" cy="1056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13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ğrının lokalizasyonu: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Biliniyorsa ağrı sebebi: 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Ağrının özelliği: ……………………………………………………………………………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ÜZCE  ÜNİVERSİTESİ SAĞLIK YÜKSEKOKUL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IVI İZLEM FORM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astanın Adı Soyadı: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arih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392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la sayısı (DDS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038225" cy="19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  <w:sz w:val="16"/>
                <w:szCs w:val="16"/>
              </w:rPr>
              <w:t xml:space="preserve">     Saatte gidecek sıvı miktarı (ml)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400050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89" r="-9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222885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NCEKİ TOPLAM ALINAN SIV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NCEKİ TOPLAM ALINAN SIV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1933575" cy="2806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ÖNCEKİ TOPLAM ÇIKAN SIVI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2.1pt;mso-wrap-distance-left:7.05pt;mso-wrap-distance-right:0pt;mso-wrap-distance-top:0pt;mso-wrap-distance-bottom:0pt;margin-top:11.05pt;mso-position-vertical-relative:text;margin-left:3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5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ÖNCEKİ TOPLAM ÇIKAN SIVI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79"/>
        <w:gridCol w:w="1105"/>
        <w:gridCol w:w="757"/>
        <w:gridCol w:w="734"/>
        <w:gridCol w:w="757"/>
        <w:gridCol w:w="734"/>
        <w:gridCol w:w="757"/>
        <w:gridCol w:w="734"/>
        <w:gridCol w:w="566"/>
        <w:gridCol w:w="721"/>
        <w:gridCol w:w="612"/>
        <w:gridCol w:w="591"/>
        <w:gridCol w:w="637"/>
      </w:tblGrid>
      <w:tr>
        <w:trPr>
          <w:trHeight w:val="554" w:hRule="atLeast"/>
        </w:trPr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İREN SIVILA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2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IKAN SIVILAR</w:t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N VE KAN ÜRÜNÜ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ŞİŞE SEV.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Giden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ŞİŞE SEV.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.Giden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ŞİŞE SEV.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.Giden</w:t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ŞKI</w:t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SMA</w:t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G TÜP</w:t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EN</w:t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DRAR</w:t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E7E6E6"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  <w:t>ARA TOPLA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  <w:sz w:val="16"/>
                <w:szCs w:val="16"/>
                <w:vertAlign w:val="subscript"/>
              </w:rPr>
            </w:pPr>
            <w:r>
              <w:rPr>
                <w:b/>
                <w:color w:val="FFFFFF"/>
                <w:sz w:val="16"/>
                <w:szCs w:val="16"/>
                <w:vertAlign w:val="sub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color w:val="E7E6E6"/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RA TOPLA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  <w:sz w:val="16"/>
                <w:szCs w:val="16"/>
                <w:vertAlign w:val="subscript"/>
              </w:rPr>
            </w:pPr>
            <w:r>
              <w:rPr>
                <w:b/>
                <w:color w:val="E7E6E6"/>
                <w:sz w:val="16"/>
                <w:szCs w:val="16"/>
                <w:vertAlign w:val="sub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E7E6E6"/>
              </w:rPr>
            </w:pPr>
            <w:r>
              <w:rPr>
                <w:b/>
                <w:color w:val="E7E6E6"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>ARA TOPLA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TOPLA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otal alınan sıvı: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Total çıkarılan sıvı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keepNext w:val="true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Franklin Gothic Boo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1:00Z</dcterms:created>
  <dc:creator>ramazan</dc:creator>
  <dc:description/>
  <cp:keywords/>
  <dc:language>en-US</dc:language>
  <cp:lastModifiedBy>Kubra</cp:lastModifiedBy>
  <dcterms:modified xsi:type="dcterms:W3CDTF">2018-05-31T09:57:00Z</dcterms:modified>
  <cp:revision>5</cp:revision>
  <dc:subject/>
  <dc:title/>
</cp:coreProperties>
</file>